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1206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Style21"/>
        <w:tabs>
          <w:tab w:val="clear" w:pos="708"/>
          <w:tab w:val="left" w:pos="1206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12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объектов социальной инфраструктуры, допущенных до оценки</w:t>
      </w:r>
    </w:p>
    <w:p>
      <w:pPr>
        <w:pStyle w:val="Style21"/>
        <w:tabs>
          <w:tab w:val="clear" w:pos="708"/>
          <w:tab w:val="left" w:pos="120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514" w:type="dxa"/>
        <w:jc w:val="left"/>
        <w:tblInd w:w="-63" w:type="dxa"/>
        <w:tblLayout w:type="fixed"/>
        <w:tblCellMar>
          <w:top w:w="39" w:type="dxa"/>
          <w:left w:w="58" w:type="dxa"/>
          <w:bottom w:w="39" w:type="dxa"/>
          <w:right w:w="58" w:type="dxa"/>
        </w:tblCellMar>
      </w:tblPr>
      <w:tblGrid>
        <w:gridCol w:w="567"/>
        <w:gridCol w:w="3184"/>
        <w:gridCol w:w="4328"/>
        <w:gridCol w:w="1756"/>
        <w:gridCol w:w="627"/>
        <w:gridCol w:w="1761"/>
        <w:gridCol w:w="3291"/>
      </w:tblGrid>
      <w:tr>
        <w:trPr>
          <w:trHeight w:val="23" w:hRule="atLeast"/>
        </w:trPr>
        <w:tc>
          <w:tcPr>
            <w:tcW w:w="1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Большесельский М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Вареговская средняя общеобразовательная школ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Высоковская основная общеобразовательная школ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тво, школьная тем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Миглинская основная общеобразовательная школ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тво, мультики, прир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Новосельская средняя общеобразовательная школ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униловский детский сад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тема «Цветочная полянка»</w:t>
            </w:r>
          </w:p>
        </w:tc>
      </w:tr>
      <w:tr>
        <w:trPr>
          <w:trHeight w:val="23" w:hRule="atLeast"/>
        </w:trPr>
        <w:tc>
          <w:tcPr>
            <w:tcW w:w="1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Борисоглебский М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1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октябрьский сельский дом культуры филиал Муниципального учреждения культуры «Борисоглебский районный культурно-досуговый центр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ое учрежд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. детский оздоровительно-образовательный центр «Орленок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летний оздоровительный лагер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а (солнце, деревья, река и т.п.) предпочтение ярким цветам. </w:t>
              <w:br/>
              <w:t>3D-styl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Спортивная школа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шко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</w:tr>
      <w:tr>
        <w:trPr>
          <w:trHeight w:val="23" w:hRule="atLeast"/>
        </w:trPr>
        <w:tc>
          <w:tcPr>
            <w:tcW w:w="1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Брейтовский М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рейтовского муниципального район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на местном уровне, обеспечение выполнения законов и нормативных актов, управление муниципальным имуществом, предоставление государственных и муниципальных услуг, поддержку социально-экономического развития территории и улучшение качества жизни населе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Брейтовская средняя общеобразовательная школ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 кв. м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темати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библиотека отдел муниципального учреждения культуры Брейтовская районная централизованная библиотечная систем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ое обслуживание детей, подростков и молодежи, проведение массовых мероприят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7кв.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е изображение-детская тематика, любого стиля и цветовой тематики</w:t>
            </w:r>
          </w:p>
        </w:tc>
      </w:tr>
      <w:tr>
        <w:trPr>
          <w:trHeight w:val="23" w:hRule="atLeast"/>
        </w:trPr>
        <w:tc>
          <w:tcPr>
            <w:tcW w:w="1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Гаврилов-Ямский М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щеобразовательное учреждение </w:t>
              <w:br/>
              <w:t xml:space="preserve">«Средняя школа №3» </w:t>
              <w:br/>
              <w:t xml:space="preserve">г. Гаврилов-Яма </w:t>
              <w:br/>
              <w:t>(МОУ СШ №3 г. Гаврилов-Яма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 кв.м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зображения, может быть связан с миром и мирным небом. Напротив фасада находится монумент Зои Космодемьянской, с которым проходят все знаковые мероприятия учреждения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Гаврилов-Ямская детско-юношеская спортивная школа»</w:t>
              <w:br/>
              <w:t>(Гаврилов-Ямская ДЮСШ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 кв.м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работы должна быть спортивная (достижения, рекорды, успех, ЗОЖ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«Детский сад № 2 «Родничок» </w:t>
              <w:br/>
              <w:t>(МДОУ «Детский сад № 2 «Родничок»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м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рисунка детская, очень хотят рисунок из мультфильма «Львёнок и черепах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гинский отдел Муниципального учреждения культуры «Митинский культурно-досуговый центр» Гаврилов-Ямского муниципального района (Стогинский отдел МУК «Митинский КДЦ»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культу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кв.м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надпись «Я люблю Стогинское» или виды се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парк </w:t>
              <w:br/>
              <w:t>г. Гаврилов-Ям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отдыха, проведение общегородских мероприят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ых, культура </w:t>
              <w:br/>
              <w:t>Объект городского поселения Гаврилов-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кв.м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оекта «Ось городского развития» Всероссийского конкурса лучших проектов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1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Даниловский М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общеразвивающего вида "Малыш" г. Данилова Ярославской области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осуществляется дошкольное образование и воспитание детей в возрасте от 1 года до 7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 кв.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("мультяшная") тематика, понятная детям дошкольного возрас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школа имени Мичурина Даниловского района Ярославской области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щеобразовательная школа с дошкольной групп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кв.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 изображения связана с названием школы имени Мичури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Дом детского творчества г. Данилов, Ярославской области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 кв.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творчество</w:t>
            </w:r>
          </w:p>
        </w:tc>
      </w:tr>
      <w:tr>
        <w:trPr>
          <w:trHeight w:val="23" w:hRule="atLeast"/>
        </w:trPr>
        <w:tc>
          <w:tcPr>
            <w:tcW w:w="1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Любимский М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Любимская централизованная библиотечная систем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располагаются взрослая и детская (модельные) библиоте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я А.С Пушкина и героев его произведение, атрибутика, связанная с библиотеко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К "Любимский районный Дом Культуры" - структурное подразделение "Филипповский сельский Дом Культуры"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, библиоте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е изображение-детская тематика, любого стиля и цветовой темати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Любимская основная общеобразовательная школа им. В.Ю. Орлова"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аж атрибутов "Движение первых", "Орлята России", туризм и "Юные инспекторы движения". Цветовая гамма - люба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Филипповская основная общеобразовательная школа"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е изображение любой цветовой гаммы, тематика - школьная и отображение тематики центра "Точка роста" - естественно-научной и технологической направленности</w:t>
            </w:r>
          </w:p>
        </w:tc>
      </w:tr>
      <w:tr>
        <w:trPr>
          <w:trHeight w:val="23" w:hRule="atLeast"/>
        </w:trPr>
        <w:tc>
          <w:tcPr>
            <w:tcW w:w="1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Мышкинский М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Мышкинского муниципального района "Межпоселенческий Дом культуры"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ое учрежд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 культур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"Росинка"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и воспитательная деятельность с детьми дошкольного возраста по образовательным программам дошкольного образования, присмотр и ух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тематика, либо тематика соответствущая названию учреждения</w:t>
            </w:r>
          </w:p>
        </w:tc>
      </w:tr>
      <w:tr>
        <w:trPr>
          <w:trHeight w:val="23" w:hRule="atLeast"/>
        </w:trPr>
        <w:tc>
          <w:tcPr>
            <w:tcW w:w="1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Некоузский М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общеобразовательное учреждение Волжская средняя школ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а спортивного зала из кирпича 1972 года построй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атриотическа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общеобразовательное учреждение Некоузская средняя школ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а трехэтажного кирпичного здания 1994 г.построй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атриотическая</w:t>
            </w:r>
          </w:p>
        </w:tc>
      </w:tr>
      <w:tr>
        <w:trPr>
          <w:trHeight w:val="23" w:hRule="atLeast"/>
        </w:trPr>
        <w:tc>
          <w:tcPr>
            <w:tcW w:w="1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Некрасовский М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Некрасовская средняя общеобразовательная школ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бразовательное учрежд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6 </w:t>
              <w:br/>
              <w:t>(часть фасада от угла до окон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проект «Образование» широкий спектр возможностей развития современной школы </w:t>
              <w:br/>
              <w:t>(отобразить деятельность общественных объединений, колорит краеведческой составляющей + патриотическое направление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Бурмакинская средняя общеобразовательная школа № 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бщеобразовательное учрежд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  <w:br/>
              <w:t>(часть фасада от угла до окон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 xml:space="preserve">Отобразить принадлежность к образовательной деятельности </w:t>
              <w:br/>
              <w:b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униципальное общеобразовательное учреждение Левашовская средняя школ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бщеобразовательное учрежд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9</w:t>
              <w:br/>
              <w:t>(часть фасада от угла до окон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олодежная политика, спор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</w:t>
              <w:br/>
              <w:t xml:space="preserve">общеобразовательное учреждение средняя </w:t>
              <w:br/>
              <w:t xml:space="preserve">общеобразовательная школа </w:t>
              <w:br/>
              <w:t>им. Н.А.Некрасов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-клуб, </w:t>
              <w:br/>
              <w:t>образовательная организац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84 </w:t>
              <w:br/>
              <w:t>(часть фасада от угла до окон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бразовательная деятельно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Некрасовская детско-юношеская спортивная школ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бразовательная организация физкультурно-спортивной направлен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6 (часть фасада от угла до двери и окна, баннер будет демонтирован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физкультурно-спортивна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Вятская средняя общеобразовательная школ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е учрежд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(часть фасада до перехода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тип школ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1 «Солнышко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для временного пребывания детей дошкольного возрас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 (часть фасада от угла до окон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наличие изображения солныш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щеобразовательное учреждение детский сад № 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для временного пребывания детей дошкольного возрас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8 (весь фасад без декоративных элементов и окон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мультипликационных фильм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Некрасовская средняя общеобразовательная школ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бразовательное учрежд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(часть фасада от угла до окон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Первомайский М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библиотека муниципального учреждения культуры «Первомайская межпоселенческая централизованная библиотечная система»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 обслуживание на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, семья, цифровые техн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ский дом культуры муниципального учреждения культуры «Первомайский межпоселенческий Дом культуры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для на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искусст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ьпуховский сельский клуб муниципального учреждения культуры «Первомайский межпоселенческий Дом культуры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для на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искусст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калинская основная школ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й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блема школ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Шильпуховская основная школ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й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блема школы</w:t>
            </w:r>
          </w:p>
        </w:tc>
      </w:tr>
      <w:tr>
        <w:trPr>
          <w:trHeight w:val="23" w:hRule="atLeast"/>
        </w:trPr>
        <w:tc>
          <w:tcPr>
            <w:tcW w:w="1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Пошехонский М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униципальное учреждение культуры «Центр сохранения и развития культуры» Пошехонского муниципального района Пошехонский народный историко-краеведческий музей Отдел «Музей «Русь Советская»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й «Русь Советская» специализируется на приеме посетителей, для которых предоставляется информация о Советском периоде в истории государства. В музее 6 тематических экспозиционных залов. </w:t>
              <w:br/>
              <w:t>Проводятся тематические интерактивные программ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ы советского пери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униципальное дошкольное бюджетное образовательное учреждение детский сад №7 «Улыбка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по образовательным программам дошкольного образования, присмотр и уход за детьми. Организация и проведение мероприятий по нравственно-патриотическому воспитанию детей (районный ресурсный центр по нравственно-патриотическому воспитанию дете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выполнен в ярких цветах, могут быть изображены различные тематические сюжеты, такие как животные, природа или персонажи из мультфильм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Белосельская средняя школ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 воспит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школа №1 г. Пошехонье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бучение детей в возрасте от 6 до 18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Межпоселенческий культурно-досуговый центр – структурное подразделение кинотеатр «Юбилейный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Учреждение культуры, предоставляет услуги по кинопоказу и организации культурно-досуговых мероприят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лента с изображением сцен из кинофильмов, съемки которых проходили в Пошехонском район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Межпоселенческий культурно-досуговый центр – структурное подразделение Гаютинский сельский клуб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ельское культурно-досуговое учрежд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Гаютинской росписи</w:t>
            </w:r>
          </w:p>
        </w:tc>
      </w:tr>
      <w:tr>
        <w:trPr>
          <w:trHeight w:val="23" w:hRule="atLeast"/>
        </w:trPr>
        <w:tc>
          <w:tcPr>
            <w:tcW w:w="1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Ростовский М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14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 сказки Бурати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47 д. Вахрушево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20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темати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8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- 47,66 </w:t>
              <w:br/>
              <w:t>2 - 49,10</w:t>
              <w:br/>
            </w:r>
            <w:r>
              <w:rPr>
                <w:b/>
                <w:bCs/>
                <w:sz w:val="20"/>
                <w:szCs w:val="20"/>
              </w:rPr>
              <w:t>96.7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промысл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3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ьфи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41 р.п. Петровское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е изображение, тематика – детская, сказочная, любого стиля и цветовой гаммы. Размещение изображения-вертикально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2 п. Семибратово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е изображение, тематика – детская, любого стиля и цветовой гамм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Коленовская средняя общеобразовательная школ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е изображение, тематика – детская, любого стиля и цветовой гамм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Шурскольская средняя общеобразовательная школ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ее «Зорко одно лишь сердце. Самого главного глазами не увидишь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Школа имени Евгения Родионова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а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17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 х 2</w:t>
              <w:br/>
            </w:r>
            <w:r>
              <w:rPr>
                <w:b/>
                <w:bCs/>
                <w:sz w:val="20"/>
                <w:szCs w:val="20"/>
              </w:rPr>
              <w:t>31,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асильковская средняя общеобразовательная школ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Ростовского муниципального района</w:t>
              <w:br/>
              <w:t>«Районный центр культуры и народного творчества» структурное подразделение «Ишненский СДК», сектор «Марковский СДК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творчества, переход от прошлого к настоящему в сфере культуры (от фольклора до современного икусства)</w:t>
              <w:br/>
              <w:t>Цветовая палитра яркая и насыщенная.</w:t>
              <w:br/>
              <w:t>Стиль изображения: реалистический.</w:t>
            </w:r>
          </w:p>
        </w:tc>
      </w:tr>
      <w:tr>
        <w:trPr>
          <w:trHeight w:val="23" w:hRule="atLeast"/>
        </w:trPr>
        <w:tc>
          <w:tcPr>
            <w:tcW w:w="1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Рыбинский М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Покровский центр досуга», здание с. Никольское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 просветительское учрежд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ые</w:t>
              <w:br/>
              <w:t>земляки</w:t>
              <w:br/>
              <w:t>Рыбинской</w:t>
              <w:br/>
              <w:t>земли,</w:t>
              <w:br/>
              <w:t>культур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Каменниковский центр досуга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 просветительское учрежд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ые</w:t>
              <w:br/>
              <w:t>земляки</w:t>
              <w:br/>
              <w:t>Рыбинской</w:t>
              <w:br/>
              <w:t>земли,</w:t>
              <w:br/>
              <w:t>культур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Судоверфский культурно - досуговый комплекс», здание п. Юбилейный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 просветительское учрежд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ые</w:t>
              <w:br/>
              <w:t>земляки</w:t>
              <w:br/>
              <w:t>Рыбинской</w:t>
              <w:br/>
              <w:t>земли,</w:t>
              <w:br/>
              <w:t>культур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Дюдьковский центр досуга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 просветительское учрежд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ые</w:t>
              <w:br/>
              <w:t>земляки</w:t>
              <w:br/>
              <w:t>Рыбинской</w:t>
              <w:br/>
              <w:t>земли,</w:t>
              <w:br/>
              <w:t>культур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Назаровский культурно - досуговый комплекс», здание п. Шашково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 просветительское учрежд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ые</w:t>
              <w:br/>
              <w:t>земляки</w:t>
              <w:br/>
              <w:t>Рыбинской</w:t>
              <w:br/>
              <w:t>земли,</w:t>
              <w:br/>
              <w:t>культур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общеразвивающего вида с приоритетным осуществлением художественно эстетического развития воспитанников п. Каменники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 </w:t>
              <w:br/>
              <w:t xml:space="preserve">образовательное </w:t>
              <w:br/>
              <w:t>учрежд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кое </w:t>
              <w:br/>
              <w:t>изображение, тематика - детская, любого стиля и цветовой гамм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етский сад общеразвивающего вида с приоритетным осуществлением физического развития воспитанников п. Судоверфь "Солнышко"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 </w:t>
              <w:br/>
              <w:t xml:space="preserve">образовательное </w:t>
              <w:br/>
              <w:t>учрежд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кое </w:t>
              <w:br/>
              <w:t>изображение, тематика - детская, любого стиля и цветовой гаммы</w:t>
            </w:r>
          </w:p>
        </w:tc>
      </w:tr>
      <w:tr>
        <w:trPr>
          <w:trHeight w:val="23" w:hRule="atLeast"/>
        </w:trPr>
        <w:tc>
          <w:tcPr>
            <w:tcW w:w="1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Тутаевский М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Социальное агентство «Молодежный центр «Галактика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молодеж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2 кв.м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, молодежь.</w:t>
              <w:br/>
              <w:t>Возможно – логотип молодежного центр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№5 «Радуга» Тутаевского муниципального район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учрежд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 м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зованное изображение дымковской игруш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23 «Ромашка» Тутаевского муниципального района (2 корпус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учрежд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 м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тематика любого стиля и цветовой гамм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редняя школа №3 Тутаевского муниципального район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 м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е изображение, тематика – школьная (школьные мероприятия) классического стиля, любая цветовая гамм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редняя школа № 4 «Центр образования» Тутаевского муниципального район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 м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а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редняя школа № 6 Тутаевского муниципального район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0 м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е изображение символа школы – СО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редняя школа № 7 имени адмирала Ф.Ф. Ушакова Тутаевского муниципального район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 м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ая (корабль, адмирал Ф.Ф. Ушаков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Фоминская средняя школа Тутаевского муниципального район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 м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тво, образова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Емишевская основная школа Тутаевского муниципального район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 м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е изображение, тематика – школьная, связанная с образованием, любого стиля и цветовой гаммы</w:t>
            </w:r>
          </w:p>
        </w:tc>
      </w:tr>
      <w:tr>
        <w:trPr>
          <w:trHeight w:val="23" w:hRule="atLeast"/>
        </w:trPr>
        <w:tc>
          <w:tcPr>
            <w:tcW w:w="1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Угличский М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Отрадновская средняя общеобразовательная школ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етей (начальное, основное и среднее общее образование), щкольный спортивный клуб с организацией спортивно-массовой работы с населением посёлков Отрадный и Алтыново. Школа проводит ежегодные международные научно-практические конференции. Школа является социокультурным центром посёлка Отрадный, постоянно проводит мероприятия для жителей поселе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70,7</w:t>
              <w:br/>
              <w:t>2. 48,6</w:t>
              <w:br/>
            </w:r>
            <w:r>
              <w:rPr>
                <w:b/>
                <w:bCs/>
                <w:sz w:val="20"/>
                <w:szCs w:val="20"/>
              </w:rPr>
              <w:t>119,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темати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№ 15 "Теремок"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или волшебница, запускающие шар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№ 18 "Сказка"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сказочного города по сказкам Пушки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"Росинка"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автономное образовательное учреждение дополнительного образования Детско-юношеская спортивная школа Угличского муниципального район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 дополнительных общеобразовательных программ в области физической культуры и спорта, направленных на физического воспитание личности, приобретение умений и навыков в области физической культуры и спорта, программ спортивной подготовки, направленных на физическое совершенствование, формирование культуры здорового и безопасного образа жизни, упрепление здоровья, выявление и отбор наиболее одаренных детей и подростоков, подготовка кадров в области физической культуры и спор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(спортивная гимнастика, акробатика, настольный теннис, воллейбол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Молодежный центр Солнечный!" Угличского муниципального район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социальной помощи и поддержки молодеж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гличе реализуется проект "Углич - гороод на реке времени", в связи с этим планируется мурал "Углич - время молодых"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Детская музыкальная школа Угличского муниципального район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 и взрослых. Обцчается 337 человек (общеразвивающие и предпрофессиональные программы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1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ая цветовая гамма. Тема связанная с русскими мотивами. Возможно, что-то из работ В.Васнецова, И. Билибина, И. Назарук</w:t>
            </w:r>
          </w:p>
        </w:tc>
      </w:tr>
      <w:tr>
        <w:trPr>
          <w:trHeight w:val="23" w:hRule="atLeast"/>
        </w:trPr>
        <w:tc>
          <w:tcPr>
            <w:tcW w:w="1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Ярославский М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знечихинский культурно-спортивный центр структурное подразделение Рютневский Д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культу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знечихинский культурно-спортивный центр структурное подразделение Андрониковский Д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культу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пасская средняя школа» Ярославского муниципального район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шко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дети, учеб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Мокеевский Дом культуры МУ «Туношенский культурно-спортивный центр» Туношенского сельского поселения Ярославского муниципального район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и развитие культуро-досудовой деятельности и народного творчества. Художественно-просветительская работа. Организация культурно-массовых, спортивных мероприяти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(дети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автономное учреждение </w:t>
              <w:br/>
              <w:t xml:space="preserve">дополнительного образования </w:t>
              <w:br/>
              <w:t xml:space="preserve">детский оздоровительный центр «Иволга» </w:t>
              <w:br/>
              <w:t>Ярославского муниципального район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оздоровительный центр (лагерь), летний загородный отдых </w:t>
              <w:b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тво </w:t>
              <w:br/>
              <w:br/>
              <w:t xml:space="preserve">Патриотика </w:t>
              <w:br/>
              <w:br/>
              <w:t>Природа</w:t>
            </w:r>
          </w:p>
        </w:tc>
      </w:tr>
      <w:tr>
        <w:trPr>
          <w:trHeight w:val="23" w:hRule="atLeast"/>
        </w:trPr>
        <w:tc>
          <w:tcPr>
            <w:tcW w:w="1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 г. Переславль-Залесский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Средняя школа № 9"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ует программы начального общего, основного общего и среднего общего образ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тематика "Успех каждого ребен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"Детский сад "Березка"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 - дошкольное детство, тематика - дерево березка, эмблема са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общеобразовательное учреждение "Гимназия г. Переславля-Залесского"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 программы начального общего, основного общего и среднего общего образования на профильном уровне (физико-математический, инфомационно-технологический, социальный, химико-биологический), углубленное изучение отдельных предме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-школьная, отражающая разносторонность образоб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"Нагорьевский детский сад"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е изображение, тематика – школьная, связанная с образованием, любого стиля и цветовой гамм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"Рязанцевский детский сад"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- ребенок на рука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Средняя школа №2"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ла реализует программы начального, основного и среднего общего образования, в том числе, программы среднего общего образования на профильных уровнях (социальный, химико-биологический профили и универсальный с индивидуальными маршрутами обучающихся в 10-х классах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 темати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Основная школа № 3 им. Сергея Сниткина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еализует программы дошкольного, начального общего, основного общего образования, дополнительное образование детей и взрослы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кв.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 тематика</w:t>
            </w:r>
          </w:p>
        </w:tc>
      </w:tr>
      <w:tr>
        <w:trPr>
          <w:trHeight w:val="23" w:hRule="atLeast"/>
        </w:trPr>
        <w:tc>
          <w:tcPr>
            <w:tcW w:w="1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ГО г. Рыбинс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автономное учреждение дополнительного</w:t>
              <w:br/>
              <w:t>образования спортивная</w:t>
              <w:br/>
              <w:t>школа № 1 имени В.С. Бацкевич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пособленное </w:t>
              <w:br/>
              <w:t>помещ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  <w:br/>
              <w:t xml:space="preserve">дополнительное </w:t>
              <w:br/>
              <w:t>детей и взрослы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акробати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е автономное учреждение дополнительного </w:t>
              <w:br/>
              <w:t xml:space="preserve">образования спортивная </w:t>
              <w:br/>
              <w:t>школа №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стадиона «Авангард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дополнительного образования спортивная школа олимпийского резерва «Метеор» им. почетного гражданина города Рыбинска Г.Ф. Шахов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 и взрослых, услуги спортивных секций, проведение культмассовых мероприят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кв. м, </w:t>
              <w:br/>
              <w:t>44 кв.м.</w:t>
              <w:br/>
            </w: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легкоатлетического манежа Муниципального автономного учреждения дополнительного образования спортивная школа «Переборец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едназначен для занятий спортом и физической культурой, для досуга населе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-бело-черная эмблема футбольного клуба «Переборец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дополнительного образования спортивная школа «Полет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дворец «Полет»- универсальное многофункциональное спортивное сооружение общей площадью 15 837,2 кв. м., включающее в себя следующие спортивные сооружения:</w:t>
              <w:br/>
              <w:t>Ледовую арену;</w:t>
              <w:br/>
              <w:t xml:space="preserve">Большой игровой зал; </w:t>
              <w:br/>
              <w:t>Два малых игровых зала;</w:t>
              <w:br/>
              <w:t>Зал тяжелой атлетики;</w:t>
              <w:br/>
              <w:t>Тренажерный зал;</w:t>
              <w:br/>
              <w:t>Зал греко-римской борьбы;</w:t>
              <w:br/>
              <w:t>Зал акробатики</w:t>
              <w:br/>
              <w:t xml:space="preserve">Развитие и популяризация видов спорта, культивируемых на базе Дворца спорта «Полет». Создание условий для повышения профессионального мастерства воспитанников спортивных школ и тренерско-преподавательского состава. </w:t>
              <w:br/>
              <w:t xml:space="preserve">Организация и проведение спортивно-массовых мероприятий различного уровня. </w:t>
              <w:br/>
              <w:t xml:space="preserve">Привлечение большего количества жителей города к систематическим занятиям физической культурой и спортом. Создание условий и возможностей для занятий спортом в свободное от работы и учебы время. </w:t>
              <w:br/>
              <w:t>Развитие массового спорт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виды спорта на конька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гимназия №18 им. В.Г. Соколов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имназ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№ 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-мой город родно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№ 2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детского са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№ 3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детст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№ 3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детст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№ 3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униципальное дошкольное образовательное учреждение детский сад № 9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й деятельности с дошкольник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темати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№ 10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  <w:br/>
              <w:t>дошкольно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 (собор)либо вылезающий котено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11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объект дошкольного образования) предназначено для дневного пребывания детей в 11-ти группах дошкольного возрас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№ 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ормы-разносторонние треугольники, в середине композиции изображение дет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№ 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тельное учрежд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городская библиотека «Библиотечно-информационный центр «Радуга» Муниципального учреждения культуры Централизованная библиотечная система города Рыбинска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библиографическое и информационное обслуживание пользователей, культурно-просветительская деятель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полка с книгами краеведческой тематики</w:t>
              <w:br/>
              <w:t>Коллаж на тему истории завода РЗП, построившего здание</w:t>
            </w:r>
          </w:p>
        </w:tc>
      </w:tr>
      <w:tr>
        <w:trPr>
          <w:trHeight w:val="23" w:hRule="atLeast"/>
        </w:trPr>
        <w:tc>
          <w:tcPr>
            <w:tcW w:w="1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ГО г. Ярославл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школа № 6 имени Подвойского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бразовательная деятель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е, цветное, изображение - школьно-молодежная тематика. Горизонталь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школа № 9 имени Ивана Ткаченко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бразовательная деятель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темати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школа №12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бразовательная деятель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школа №14 имени Лататуева В.Н.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бразовательная деятель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- связь истории, культуры и современности;</w:t>
              <w:br/>
              <w:t>яркая цветовая гамма; стиль - реализ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школа № 21 имени А.М. Достоевского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бразовательная деятель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щеобразовательное учреждение </w:t>
              <w:br/>
              <w:t>«Средняя школа № 23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бразовательная деятель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тематика (изображение будет направлено на спортивную площадку).Изображение ярко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школа № 25 имени Александра Сивагина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бразовательная деятель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школа №30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бразовательная деятель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е виды спорта</w:t>
              <w:br/>
              <w:t>(яркое изображение любого стиля и цветовой гаммы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щеобразовательное учреждение «Средняя школа № 31»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бразовательная деятель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е изображение, тематика – школьная жизнь,</w:t>
              <w:br/>
              <w:t>любого стиля и цветовой гамм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школа № 36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бразовательная деятель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Героя Советского Союза</w:t>
              <w:br/>
              <w:t>Б.Д. Щапова, выпускника школ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школа № 37 с углубленным изучением английского языка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бразовательная деятель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е изображение, тематика – спортивная, любого стиля и цветовой гамм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щеобразовательное учреждение </w:t>
              <w:br/>
              <w:t>«Средняя школа № 40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бразовательная деятель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оративно-плоскостное изображение в теплой палитре. </w:t>
              <w:br/>
              <w:t>Без градиентных переходов, локальные цвета. Тематика – движение «Время первых». (вертикально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школа № 44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бразовательная деятель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е изображение, тематика – спортивная, любого стиля и цветовой гамм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щеобразовательное учреждение «Основная школа № 46»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бразовательная деятель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е изображение, тематика - учебная и внеурочная деятельность, любого стиля, цветовая гамма с учетом цвета фаса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Муниципальное общеобразовательное учреждение «Основная школа № 46»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бразовательная деятель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е изображение, тематика - учебная и внеурочная деятельность, любого стиля, цветовая гамма с учетом цвета фаса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школа № 59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бразовательная деятель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неклассной работы (физическое воспитание, музыкальное, театр, музей, школьный клуб, Б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школа № 75 имени Игоря Серова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бразовательная деятель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ые памятники города Ярославл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31» корпус 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бразовательная деятель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, природа, бабочки, светляч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31» корпус 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бразовательная деятель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, природа, бабочки, светляч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37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бразовательная деятель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блема детского сада или любая темати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40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бразовательная деятель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е изображение птиц (сорок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</w:t>
              <w:br/>
              <w:t>«Детский сад №184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бразовательная деятель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темати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«Городской центр технического творчества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Дополнительное образование детей и взрослы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и к оформлению:</w:t>
              <w:br/>
              <w:t>- дети, занимающиеся техническим творчеством (например, ребенок запускает модель судна, создаёт робота, паяет, пишет код);</w:t>
              <w:br/>
              <w:t>- мультипликационные герои-изобретатели;</w:t>
              <w:br/>
              <w:t>-достижения науки в области космонавтики, авиации, кораблестроения, энергетики и др.</w:t>
              <w:br/>
              <w:t>Возможно, отобразить логотип центр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Комплексный центр социального обслуживания населения Красноперекопского района г. Ярославля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усл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граждане пожилого возраста, инвалидов, детей и их семей, нуждающихся в социальном обслуживании, взаимопомощь, активное долголетие, забо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города Ярославля «Дом культуры «Энергетик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искусст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города Ярославля «Дом культуры «Энергетик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искусст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города Ярославля «Дворец культуры «Судостроитель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ое учрежд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согласовать с администрацией Дворца культур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библиотека – филиал № 1 имени А. П. Гайдара МУК «Централизованная система детских библиотек г. Ярославля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ь А. П. Гайдар и его герои</w:t>
            </w:r>
          </w:p>
        </w:tc>
      </w:tr>
      <w:tr>
        <w:trPr>
          <w:trHeight w:val="23" w:hRule="atLeast"/>
        </w:trPr>
        <w:tc>
          <w:tcPr>
            <w:tcW w:w="1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МТиСП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Ярославской области социально-оздоровительный центр "Чайка"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условий и обеспечения полноценного отдыха и оздоровления детей и семей с несовершеннолетними деть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е изображение, тематика - Творчество, отдых детей, эмблема учрежд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е казенное учреждение социального обслуживания Ярославской области Угличский социально-реабилитационный центр для несовершеннолетних "Радуга"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услуг детям и семьям, находящимся в трудной жизненной ситу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блема СРЦ "Радуга" любого стиля и цветовой гамм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е казенное учреждение социального обслуживания Ярославской области социально-реабилитационный центр для несовершеннолетних "Вертикаль"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услуг детям и семьям, находящимся в трудной жизненной ситу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9</w:t>
              <w:br/>
              <w:t>2. 17,5</w:t>
              <w:br/>
            </w:r>
            <w:r>
              <w:rPr>
                <w:b/>
                <w:bCs/>
                <w:sz w:val="20"/>
                <w:szCs w:val="20"/>
              </w:rPr>
              <w:t>36,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е изображение, тематика - Творчество, отдых детей, эмблема учрежд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Ярославской области Некрасовский дом-интернат для престарелых и инвалидов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уходу за пожилыми и инвалидами с обеспечением проживание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, цветы, пейзаж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Ярославской области Ярославский областной геронтологический цент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уходу за пожилыми и инвалидами с обеспечением проживание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(деревья, река и тд)</w:t>
            </w:r>
          </w:p>
        </w:tc>
      </w:tr>
      <w:tr>
        <w:trPr>
          <w:trHeight w:val="23" w:hRule="atLeast"/>
        </w:trPr>
        <w:tc>
          <w:tcPr>
            <w:tcW w:w="1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М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здравоохранения Ярославской области "Угличская центральная районная больница"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ятиэтажный стационарный корпус № 1 из силикатного кирпича общей площадью 6332,5 м2 , предназначенный для лечебно профилактических мероприяти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КУЗ ЯО "ЦГБ" Взрослая поликлиника №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 для взрослы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 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 № 1 ГБУЗЯО Клиническая больница № 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 для взрослы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кв.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блок №8 ГБУЗ ЯО «ОКБ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блок больни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здравоохранения Ярославской области «Переславская центральная районная больница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 для взрослы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 государственное учреждение здравоохранения Ярославской области «Центральная районная больница им. Д.Л. Соколова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айонная больница Мышкинского муниципальн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здравоохранения Ярославской области «Некрасовская центральная районная больница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ская центральная районная больниц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 кв.м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здравоохранения Ярославской области «Тутаевская центральная районная больница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айонная больниц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 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кв.м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ЯО Пошехонская ЦРБ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нтральной районной больни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м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оздоровительный лагерь им. М. Горького (структурное подразделение ГАУЗ Я О «Детский санаторий «Искра»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 и оздоровл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а</w:t>
            </w:r>
          </w:p>
        </w:tc>
      </w:tr>
      <w:tr>
        <w:trPr>
          <w:trHeight w:val="23" w:hRule="atLeast"/>
        </w:trPr>
        <w:tc>
          <w:tcPr>
            <w:tcW w:w="1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М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>Государственное профессиональное образовательное учреждение Ярославской области Борисоглебский политехнический</w:t>
              <w:br/>
              <w:t>колледж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  <w:br/>
              <w:t>среднего профессионального образ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профессиональное образовательное учреждение </w:t>
              <w:br/>
              <w:t>Ярославской области Пошехонский аграрно- политехнический колледж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  <w:br/>
              <w:t>среднего профессионального образ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профессиональное образовательное учреждение </w:t>
              <w:br/>
              <w:t>Ярославской области Ярославский колледж индустрии питани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  <w:br/>
              <w:t>среднего профессионального образ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профессиональное образовательное учреждение</w:t>
              <w:br/>
              <w:t>Ярославской области Даниловский политехнический колледж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  <w:br/>
              <w:t>среднего профессионального образ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профессиональное общеобразовательное учреждение </w:t>
              <w:br/>
              <w:t xml:space="preserve">Ярославской области </w:t>
              <w:br/>
              <w:t xml:space="preserve">«Ярославский кадетский колледж» </w:t>
              <w:br/>
              <w:t xml:space="preserve">(здание студенческого </w:t>
              <w:br/>
              <w:t>общежития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  <w:br/>
              <w:t>среднего профессионального образ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ркое изображение,</w:t>
              <w:br/>
              <w:t>тематика – патриотическая, любого стиля и цветовой гамм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общеобразовательное учреждение</w:t>
              <w:br/>
              <w:t>Ярославской области «Ярославская школа- интернат № 8 имени Э.Н. Макшанцевой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е учреждение для детей с </w:t>
              <w:br/>
              <w:t xml:space="preserve">интеллектуальным и нарушениями (умственная </w:t>
              <w:br/>
              <w:t>отсталость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08"/>
          <w:tab w:val="left" w:pos="1206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Цитата Знак"/>
    <w:qFormat/>
    <w:rPr>
      <w:rFonts w:ascii="Times New Roman" w:hAnsi="Times New Roman" w:eastAsia="Arial" w:cs="Arial"/>
      <w:color w:val="000000"/>
      <w:sz w:val="24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435" w:leader="none"/>
      </w:tabs>
      <w:ind w:firstLine="720"/>
      <w:jc w:val="both"/>
    </w:pPr>
    <w:rPr>
      <w:sz w:val="28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pBdr/>
      <w:spacing w:lineRule="auto" w:line="360"/>
      <w:ind w:left="-567" w:right="-766" w:firstLine="567"/>
      <w:jc w:val="both"/>
    </w:pPr>
    <w:rPr>
      <w:rFonts w:eastAsia="Arial" w:cs="Arial"/>
      <w:color w:val="000000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31:00Z</dcterms:created>
  <dc:creator>doneckayatv</dc:creator>
  <dc:description/>
  <dc:language>en-US</dc:language>
  <cp:lastModifiedBy>Здоровова, Марина Олеговна</cp:lastModifiedBy>
  <cp:lastPrinted>2023-05-04T14:04:00Z</cp:lastPrinted>
  <dcterms:modified xsi:type="dcterms:W3CDTF">2024-04-16T11:31:00Z</dcterms:modified>
  <cp:revision>2</cp:revision>
  <dc:subject/>
  <dc:title/>
</cp:coreProperties>
</file>