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УТВЕРЖДАЮ»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ректор МОУ СОШ № 6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 О.А.Чезлова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 ___  »  июля   2013 г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инспектор безопасности дорожного движения города Ярослав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А.К.Иер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мэрии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С.В.Тере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6 им. Подво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У СОШ № 6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 Ярослав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13 год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щеобразовательного учреждения средней общеобразовательной школы № 6 им. Подвойского (МОУ СОШ № 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ОУ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Местонахождение ОУ</w:t>
      </w:r>
      <w:r>
        <w:rPr>
          <w:sz w:val="26"/>
          <w:szCs w:val="26"/>
        </w:rPr>
        <w:t>: 150057, г. Ярославль, проезд Подвойского, д.11</w:t>
      </w:r>
    </w:p>
    <w:p>
      <w:pPr>
        <w:pStyle w:val="Normal"/>
        <w:rPr/>
      </w:pPr>
      <w:r>
        <w:rPr>
          <w:sz w:val="26"/>
          <w:szCs w:val="26"/>
        </w:rPr>
        <w:t>Фактический адрес ОУ: 150057, г. Ярославль, проезд Подвойского, д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923"/>
        <w:gridCol w:w="2600"/>
      </w:tblGrid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злова Ольга Анатоль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25-8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чебной работе         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Ольга Вячеслав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28-2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спитательной работе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Анна Алексе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28-25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сотрудники муниципального орга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образованием: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дополните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оспитательной работы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Елена Герман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-51-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дополните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оспитательной работы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 Кристина Владими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1-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от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 УМВД по Ярославской обла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ГИБДД УМВД по городу Ярославл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Лев Юрь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49-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ГИБДД УМВД России по городу Ярославл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рина Виталь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49-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инспектор по пропаганде ОГИБДД УМВД России по городу Ярославл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а Елена Викто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49-12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педагог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 мероприятия по профилактике детского травматизма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спитательной работе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Анна Алексе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28-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обучающихся -  4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уголка по БДД - имеется, фойе 1 этаж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/>
      </w:pPr>
      <w:r>
        <w:rPr>
          <w:sz w:val="26"/>
          <w:szCs w:val="26"/>
        </w:rPr>
        <w:t>Наличие класса по БДД -  не имеетс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автоплощадок по БДД - не име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буса в ОУ (школьного) или любого другого, предназначенного для перевозки обучающихся (воспитанников) - не имеет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и наличии автобу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занятий в ОУ:</w:t>
      </w:r>
    </w:p>
    <w:p>
      <w:pPr>
        <w:pStyle w:val="Normal"/>
        <w:rPr/>
      </w:pPr>
      <w:r>
        <w:rPr>
          <w:sz w:val="26"/>
          <w:szCs w:val="26"/>
        </w:rPr>
        <w:t>1-ая смена: 8:30 – 14:10</w:t>
      </w:r>
    </w:p>
    <w:p>
      <w:pPr>
        <w:pStyle w:val="Normal"/>
        <w:rPr/>
      </w:pPr>
      <w:r>
        <w:rPr>
          <w:sz w:val="26"/>
          <w:szCs w:val="26"/>
        </w:rPr>
        <w:t>внеклассные занятия: 14:15 – 19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елефоны оперативных служ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ая помощь – 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жарная охрана - 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ция – 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ЧС - 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1. Схемы  МОУ СОШ № 6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лан – схема района расположения МОУ СОШ № 6, пути движения транспортных средств и обучающихс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МОУ СОШ № 6 с размещением соответствующих технических средств, маршруты движения обучающихся и расположение парковочных мест;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лан – схема путей движения транспортных средств к местам разгрузки/погрузки и рекомендуемых безопасных путей передвижения обучающихся по территории МОУ СОШ № 6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2.</w:t>
      </w:r>
      <w:r>
        <w:rPr>
          <w:sz w:val="26"/>
          <w:szCs w:val="26"/>
        </w:rPr>
        <w:t>Пояснительная записка</w:t>
      </w:r>
      <w:r>
        <w:rPr/>
        <w:t xml:space="preserve"> </w:t>
      </w:r>
      <w:r>
        <w:rPr>
          <w:sz w:val="26"/>
          <w:szCs w:val="26"/>
        </w:rPr>
        <w:t>к паспорту дорожной</w:t>
        <w:tab/>
        <w:t>безопасности муниципального обще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  <w:t>к паспорту дорожной безопасности  МОУ СОШ № 6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1.План-схема района расположения МОУ СОШ № 6 , пути движения транспортных средств и обучающихся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3880" cy="583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80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448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0;width:1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0,180" to="1399,18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вижения транспортного пот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45415</wp:posOffset>
                      </wp:positionV>
                      <wp:extent cx="698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1.45pt" to="69.95pt,11.45pt" stroked="t" o:allowincell="t" style="position:absolute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вижения детей и подростков к 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14300</wp:posOffset>
                      </wp:positionV>
                      <wp:extent cx="762000" cy="1466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2efd9" stroked="t" o:allowincell="t" style="position:absolute;margin-left:15pt;margin-top:9pt;width:59.95pt;height:11.5pt;mso-wrap-style:none;v-text-anchor:middle">
                      <v:fill o:detectmouseclick="t" type="solid" color2="#1d1026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43080"/>
                                <a:chOff x="0" y="0"/>
                                <a:chExt cx="11430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27pt" coordorigin="0,0" coordsize="1800,540">
                      <v:rect id="shape_0" stroked="f" o:allowincell="t" style="position:absolute;left:0;top:0;width:17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разовательного учрежд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0965</wp:posOffset>
                      </wp:positionV>
                      <wp:extent cx="693420" cy="1187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b083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b083" stroked="t" o:allowincell="t" style="position:absolute;margin-left:16.65pt;margin-top:7.95pt;width:54.55pt;height:9.3pt;mso-wrap-style:none;v-text-anchor:middle">
                      <v:fill o:detectmouseclick="t" type="solid" color2="#0b4f7c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00330</wp:posOffset>
                      </wp:positionV>
                      <wp:extent cx="762000" cy="1466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pt;margin-top:7.9pt;width:59.95pt;height:11.5pt;mso-wrap-style:none;v-text-anchor:middle">
                      <v:fill o:detectmouseclick="t" type="solid" color2="#3f3f3f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 часть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43080"/>
                                <a:chOff x="0" y="0"/>
                                <a:chExt cx="11430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97920"/>
                                  <a:ext cx="7621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27pt" coordorigin="0,0" coordsize="1800,540">
                      <v:rect id="shape_0" stroked="f" o:allowincell="t" style="position:absolute;left:0;top:0;width:17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333333" stroked="t" o:allowincell="t" style="position:absolute;left:300;top:154;width:1199;height:230;mso-wrap-style:none;v-text-anchor:middle;mso-position-horizontal-relative:char">
                        <v:fill o:detectmouseclick="t" type="solid" color2="#cccccc"/>
                        <v:stroke color="#ccffff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уар 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лан-схема организации дорожного движения в непосредственной близости от МОУ СОШ № 6 с размещением соответствующих технических средств, маршруты движения обучающихся и расположение парковочных ме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55310" cy="56553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80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448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0;width:1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0,180" to="1399,18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вижения транспортного пот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14300</wp:posOffset>
                      </wp:positionV>
                      <wp:extent cx="914400" cy="2673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c5e0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2efd9" stroked="t" o:allowincell="t" style="position:absolute;margin-left:15pt;margin-top:9pt;width:71.95pt;height:21pt;mso-wrap-style:none;v-text-anchor:middle">
                      <v:fill o:detectmouseclick="t" type="solid" color2="#1d1026"/>
                      <v:stroke color="#c5e0b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4572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7200"/>
                                <a:chOff x="0" y="0"/>
                                <a:chExt cx="114300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36pt" coordorigin="0,0" coordsize="1800,720">
                      <v:rect id="shape_0" stroked="f" o:allowincell="t" style="position:absolute;left:0;top:0;width:17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разовательного учрежд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45415</wp:posOffset>
                      </wp:positionV>
                      <wp:extent cx="698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1.45pt" to="69.95pt,11.45pt" stroked="t" o:allowincell="t" style="position:absolute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вижения детей и подростков к 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1448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0;width:1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00,180" to="1099,180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неровность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43080"/>
                                <a:chOff x="0" y="0"/>
                                <a:chExt cx="114300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14480"/>
                                  <a:ext cx="127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27pt" coordorigin="0,0" coordsize="1800,540">
                      <v:rect id="shape_0" stroked="f" o:allowincell="t" style="position:absolute;left:0;top:0;width:17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ff99" stroked="t" o:allowincell="t" style="position:absolute;left:800;top:180;width:199;height:179;mso-wrap-style:none;v-text-anchor:middle;mso-position-horizontal-relative:char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ое освещ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лан-схема движения транспортных средств к местам разгрузки/погрузки и рекомендуемые пути передвижения обучающихся по территории МОУ СОШ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175" cy="55911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80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448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0;width:1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0,180" to="1399,18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/выезд грузовых транспор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4572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7200"/>
                                <a:chOff x="0" y="0"/>
                                <a:chExt cx="1143000" cy="457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14480"/>
                                  <a:ext cx="82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3430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36pt" coordorigin="0,0" coordsize="1800,720">
                      <v:rect id="shape_0" stroked="f" o:allowincell="t" style="position:absolute;left:0;top:0;width:17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0,180" to="1499,180" stroked="t" o:allowincell="t" style="position:absolute;mso-position-horizontal-relative:char">
                        <v:stroke color="black" weight="1908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,540" to="1399,540" stroked="t" o:allowincell="t" style="position:absolute;flip:x;mso-position-horizontal-relative:char">
                        <v:stroke color="black" weight="1908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грузовых транспортных средств по территории образовательного учрежд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64465</wp:posOffset>
                      </wp:positionV>
                      <wp:extent cx="8064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38135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2.95pt" to="73.45pt,12.95pt" stroked="t" o:allowincell="t" style="position:absolute">
                      <v:stroke color="#538135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детей и подростков по территори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1448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0;width:1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0,180" to="1399,180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грузки и погруз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2 к паспорту дорожной безопасности </w:t>
      </w:r>
    </w:p>
    <w:p>
      <w:pPr>
        <w:pStyle w:val="Normal"/>
        <w:jc w:val="right"/>
        <w:rPr/>
      </w:pPr>
      <w:r>
        <w:rPr/>
        <w:t>муниципального общеобразователь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яснительная записка к паспорту дорожной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муниципального обще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аспорт дорожной безопасности муниципального общеобразовательного учреждения (далее – Паспорт) предназначен для отображения информации о муниципальном общеобразовательном учреждении 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(далее – ОУ) с точки зрения обеспечения безопасности обучающихся на этапах их перемещения «дом – ОУ – дом», для использования педагогическим составом и сотрудниками Госавтоинспекции в работе по разъяснению безопасного передвижения и поведения обучающихся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спорт ведется ответственным сотрудником муниципального общеобразовательного учреждения совместно с сотрудниками отдела ГИБДД УМВД по Ярославской област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по Ярославской области в рамках консультаций предоставляют общеобразовательным учреждениям  предварительно проработанную (с обозначением пешеходных переходов, дорожных знаков и др.) план-схему района расположения ОУ.  Полученная схема дорабатывается, обозначаются пути движения транспортных средств и обучающихся в/из образовательного учреждения, и переноситься в Паспорт  ответственными сотрудниками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игинал Паспорта хранится в ОУ, копия - в контрольно-наблюдательном деле в подразделении ГИБДД УМВД по Яросла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709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6">
    <w:name w:val=" Знак Знак6"/>
    <w:qFormat/>
    <w:rPr>
      <w:sz w:val="26"/>
    </w:rPr>
  </w:style>
  <w:style w:type="character" w:styleId="4">
    <w:name w:val=" Знак Знак4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7">
    <w:name w:val=" Знак Знак7"/>
    <w:qFormat/>
    <w:rPr>
      <w:sz w:val="2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1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7:00Z</dcterms:created>
  <dc:creator>User</dc:creator>
  <dc:description/>
  <cp:keywords/>
  <dc:language>en-US</dc:language>
  <cp:lastModifiedBy>user1</cp:lastModifiedBy>
  <cp:lastPrinted>2012-04-02T14:40:00Z</cp:lastPrinted>
  <dcterms:modified xsi:type="dcterms:W3CDTF">2014-04-24T11:17:00Z</dcterms:modified>
  <cp:revision>2</cp:revision>
  <dc:subject/>
  <dc:title>МЭРИЯ ГОРОДА ЯРОСЛАВЛЯ</dc:title>
</cp:coreProperties>
</file>