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егодный отчет о результатах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8/2019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Участники проекта (внутри учреждения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04"/>
        <w:gridCol w:w="3321"/>
        <w:gridCol w:w="385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Должност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квалификационная категор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Функции при реализации про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Чезлова О.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аректо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уководитель про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ролева К.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м.дир.по В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уратор про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виденко М.Б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едагог-организато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частник про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Лаврова К.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1 ка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частник про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личкина М.Ю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1ка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частник про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ябчикова О.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высшая ка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частник про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азанцева Е.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1 ка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частник про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ашьянова И.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1 ка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частник про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Ткачева Н.Н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1 ка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частник про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10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мирнова Н.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1 ка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частник про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гафонова Н.Ю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1 ка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частник про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мирнова С.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1 ка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частник про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орзова А.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лассный руководител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частник проек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проекта (сетевое взаимодействие, при наличии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яя школа №89 (куратор Лазарева И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редняя школа №40 (куратор Рыбина Е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редняя школа №66 (куратор Алляных Н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этапа инновационной деятельности (2018/2019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ый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 Цели/задачи/достижения 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60"/>
        <w:gridCol w:w="2005"/>
        <w:gridCol w:w="2984"/>
        <w:gridCol w:w="2982"/>
      </w:tblGrid>
      <w:tr>
        <w:trPr>
          <w:trHeight w:val="13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и и задачи этапа деятель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стигнутые результаты/Достижения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ое совещание руководителей площадок «Средней школы №6» и «Средней школы №89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лана деятельности МРЦ на 2018-2019 учебный год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изация целей и задач деятельности МРЦ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бязанностей между участниками сетевого взаимодейств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ы цели и задачи деятельности МРЦ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 план мероприятий для педагогов и обучающихся школ-участниц проекта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ы обязанности между участниками сетевого взаимодействия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интересованности педагогов-участников проекта в реализации инновационной деятель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едагогов, вовлеченных в инновационную деятельност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заинтересованности педагогов в реализации инновационн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 педагогов-участников показали высокий уровень заинтересованности в реализации инновацион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% педагогов-участников готовы продемонстировать свой опыт в рамках гражданско-правового воспитания обучающихся вне школы</w:t>
            </w:r>
          </w:p>
        </w:tc>
      </w:tr>
      <w:tr>
        <w:trPr>
          <w:trHeight w:val="2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ровня развития правовой грамотности у обучающихся 3-х, 8-х, 10-х классов школ-участниц МРЦ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обучающихся 3-х, 8-х, 10-х классов с целью определения уровня правовой грамот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определен уровень правовой грамотности у обучающихс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определены пробелы в теоретических знаниях по праву у обучающих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ы диаграммы-таблицы 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«пробелы»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ристический слёт - 2018» на базе «Средней школы №6» (принимают участие учащиеся 8-х классов «Средней школы №40»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  станциям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чение коллективов обучающихся в совместной деятельности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вопросов по экологическому праву в игру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сетевое взаимодействие педагогических и ученических коллективов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о просвещение обучающихся в области экологического права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актива обучающихся на базе «Средней школы №6» для 5-9 классов (принимают участие 5-9 классы школ-участниц проект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ллектуально-развлекательная игра «Мозгобойня - 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няли участие обучающиеся шк. №6, 23, 40, 66, 88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чение коллективов обучающихся в совместной деятельности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игры для дальнейшего развития данной формы с включением правовой темат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сетевое взаимодействие педагогических и ученических коллективов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а форма проведения игры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семинар для педагогов-участников проекта шк. №6, 23, 40, 66, 73, 88,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е формы организации воспитательной работы с обучающимися в области гражданско-правового воспита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ллектуально-развлекательная игра «Мозгобойня - 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няли участие педагоги шк. №6, 23, 40, 66, 73, 88, 89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чение коллективов обучающихся в совместной деятельности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игры для дальнейшего развития данной формы с включением правовой темат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сетевое взаимодействие педагогических и ученических коллективов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а форма проведения игры для педагогов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ефлексия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ллектуально-развлекательная игра «Мозгобойня - 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ллектуально-развлекательная игра «Мозгобойня - 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няли участие обучающиеся шк. №6, 23, 40, 66, 88, 89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чение коллективов обучающихся в совместной деятельности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игры для дальнейшего развития данной формы с включением правовой темат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сетевое взаимодействие педагогических и ученических коллективов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а форма проведения игры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о-познавательная игра «Закон и дети» для 3-4 классов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-познавательная игра «Закон и дети» для 3-4 классов (приняли участие шк. №6, 40, 66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ражданско-правового образования младших школьников 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ы правовой культуры обучающихся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ценария мероприятия по правовому просвещению младших школьник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по расширению знаний обучающихся в правовой области знаний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сценарий мероприятия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идеороликов «Есть такая профессия права защищать» (освещение деятельности правозащитных профессий) для обучающихся 7-11 классов школ-участниц проекта (шк. №6,23,40,66,73,88,89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ражданско-правового образования старших школьников 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ы правовой культуры обучающихся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работа в области профориентации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конкур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по расширению знаний обучающихся в правовой области знаний через знакомство с правозащитными профессиями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о положение о конкурсе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ое совещание кураторов проекта школ-участниц №6, 40, 66 с кураторами ГЦР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а на 2ое полугодие 2018-2019 учебного года, обсуждение итогового продукт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лан работы группы на 2ое полугодие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бязанностей по подготовке итогового продукта за год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лан внесена серия игр «Мозгобойня - </w:t>
            </w:r>
            <w:r>
              <w:rPr>
                <w:sz w:val="22"/>
                <w:szCs w:val="22"/>
                <w:lang w:val="de-DE"/>
              </w:rPr>
              <w:t>School</w:t>
            </w:r>
            <w:r>
              <w:rPr>
                <w:sz w:val="22"/>
                <w:szCs w:val="22"/>
              </w:rPr>
              <w:t>» правовой направленности (январь, февраль, апрель). Всего 3 игры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ы обязанности по подготовке итогового продукта.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рия игр «Мозгобойня - </w:t>
            </w:r>
            <w:r>
              <w:rPr>
                <w:rFonts w:cs="Times New Roman" w:ascii="Times New Roman" w:hAnsi="Times New Roman"/>
                <w:lang w:val="de-DE"/>
              </w:rPr>
              <w:t>School</w:t>
            </w:r>
            <w:r>
              <w:rPr>
                <w:rFonts w:cs="Times New Roman" w:ascii="Times New Roman" w:hAnsi="Times New Roman"/>
              </w:rPr>
              <w:t>» правовой направленности (январь, февраль, апрель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ллектуально-развлекательная игра «Мозгобойня - 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няли участие обучающиеся шк. №6, 23, 40, 66, 73, 88, 89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ценариев трех интеллектуально-познавательных игр правовой направл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сценарии игр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тогового продукта за 2018-2019 учебный го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тогового продукта за 2018-2019 учебный год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сценарии классных часов  и внеурочных занятий правовой направленности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сценарии интеллетуально-познавательных игр правовой тематики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Разработаны программы внеурочн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сценарии классных часов  и внеурочных занятий правовой направленности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сценарии интеллетуально-познавательных игр правовой тематики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программы внеурочной деятельности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ы интеллектально-познавательные игры правовой 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работает творческая группа педагогов, готовых к участию в инновационной деятельности. Достаточный уровень материально-технической оснащ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Трудности  и проблемы, с которыми столкнулись при реализации инновационного проекта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1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результатов инновационной деятельност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 Достигнутые результаты и эффекты инновационного проект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работаны сценарии внеклассных и внеурочных мероприятий правовой направленност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работаны сценарии интеллектуально-познавательных игр правовой направленност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отаны тематические программы внеуроч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ые сценарии мероприятий, программы внеурочной деятельности могут быть использованы педагогами, классными руководителями МС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лся уровень мастерства классных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лся уровень правовой граммотност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 «банк» методических разработок мероприятий и программ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ыступление на панораме педагогического опыта классных руковод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дготовлен Королевой К.А., зам.дир по ВР, куратор проекта в СШ№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4:00Z</dcterms:created>
  <dc:creator>Ксения</dc:creator>
  <dc:description/>
  <cp:keywords/>
  <dc:language>en-US</dc:language>
  <cp:lastModifiedBy>1</cp:lastModifiedBy>
  <dcterms:modified xsi:type="dcterms:W3CDTF">2019-05-22T06:14:00Z</dcterms:modified>
  <cp:revision>2</cp:revision>
  <dc:subject/>
  <dc:title/>
</cp:coreProperties>
</file>