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16325</wp:posOffset>
                </wp:positionH>
                <wp:positionV relativeFrom="paragraph">
                  <wp:posOffset>-1905</wp:posOffset>
                </wp:positionV>
                <wp:extent cx="2451735" cy="85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риказу дирек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У «Средняя школа №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ени Подвойского» города Ярослав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7.08.2025 №01-08/93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05pt;height:67.65pt;mso-wrap-distance-left:9.05pt;mso-wrap-distance-right:9.05pt;mso-wrap-distance-top:3.6pt;mso-wrap-distance-bottom:3.6pt;margin-top:-0.15pt;mso-position-vertical-relative:text;margin-left:28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приказу директор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У «Средняя школа №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мени Подвойского» города Ярослав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27.08.2025 №01-08/93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№6 имени Подвойског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-2026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5 - 24.10.20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10.2025 – 04.11.20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5 - 30.12.20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12.2025 – 11.01.20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6 – 27.03.20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каникулы для первоклассников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02.2026 – 23.02.20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03.2026 – 05.04.20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6 – 23.05.20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6 - 15.05.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54" w:before="7" w:after="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56:00Z</dcterms:created>
  <dc:creator>Лапина</dc:creator>
  <dc:description/>
  <cp:keywords/>
  <dc:language>en-US</dc:language>
  <cp:lastModifiedBy>user2</cp:lastModifiedBy>
  <cp:lastPrinted>2018-08-24T09:06:00Z</cp:lastPrinted>
  <dcterms:modified xsi:type="dcterms:W3CDTF">2025-09-26T15:46:00Z</dcterms:modified>
  <cp:revision>49</cp:revision>
  <dc:subject/>
  <dc:title>МУНИЦИПАЛЬНОЕ ОБРАЗОВАТЕЛЬНОЕ УЧРЕЖДЕНИЕ</dc:title>
</cp:coreProperties>
</file>