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  2017-2018 учебный год</w:t>
      </w:r>
    </w:p>
    <w:tbl>
      <w:tblPr>
        <w:tblW w:w="1071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3015"/>
        <w:gridCol w:w="1695"/>
        <w:gridCol w:w="1140"/>
        <w:gridCol w:w="19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ина Виктория Александр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ООО: система оценивания планируемых результатов обучения.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развитие учителя технолог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ы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ван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сочинение в 11 классе: методика  и практик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вопросы преподавания русского языка и литературы в 5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экспертов предметной комиссии ГИА по программам основного 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чикова Ольга Владимир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ОРКСЭ/ОДНКНР в условиях реализации ФГ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</w:tr>
      <w:tr>
        <w:trPr>
          <w:trHeight w:val="3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валова Анастасия Дмитрие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технологии и конструирование  образовательного процесса в условиях реализации ФГОС ( в предметной области «Математ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ние предмета «Информатика» в условиях реализации ФГ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кина Марина Юрье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ние ОРКСЭ/ОДНКНР в условиях реализации ФГ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с Анжела Вячеслав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ООО: современный урок  как средство достижения планируемых результатов. Му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Ольга Вячеславовн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вопросы преподавания русского языка и литературы в 5-11 класса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хова Инна Геннадьевн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достижения планируемых результатов освоения обучающимися ООП ООО по физике в условиях реализации ФГОС ( на основе разработанного методического, программного и дидактического обеспечени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ьянова Алина Алексеевн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образительное искусство: теория и методика преподавания  в образовательной организац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фоурок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№ 13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0:07Z</dcterms:created>
  <dc:creator/>
  <dc:description/>
  <dc:language>en-US</dc:language>
  <cp:lastModifiedBy/>
  <dcterms:modified xsi:type="dcterms:W3CDTF">2021-03-17T13:22:59Z</dcterms:modified>
  <cp:revision>2</cp:revision>
  <dc:subject/>
  <dc:title/>
</cp:coreProperties>
</file>