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подготовка 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2865"/>
        <w:gridCol w:w="2040"/>
        <w:gridCol w:w="1125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ина Галина Павло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дшафтный дизай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ультиур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Анна Евгеньев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едагогические технологии в образовательном проце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ультиур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7  00026622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ова  Ирина Юрьевн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чать преподавать дистанцион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кола анализа  данных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55458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образовательное пространство и управление класс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кола анализа  данных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554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чева Кристина Александровн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образовательная среда: новые компетенции педаго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ЯО ИР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8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кина Марина  Юрьевн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 универсальных  учебных действий  в младших классах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ндекс. Учител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59243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ева Инесса Талгатовна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ики преподавания  английского языка в начальной школе в соответствии с ФГОС Н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 Д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манитарно- технический  университ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101698354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русского языка в начальных классах в соответствии с ФГОС Н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 Д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манитарно- технический  университ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101698552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математики в начальных классах в соответствии с ФГОС Н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 Д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манитарно- технический  университ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101698633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и травля в школьной сред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анализа  данных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513692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0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рудным поведением: принципы и  инструмен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анализа  данных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1304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4:09Z</dcterms:created>
  <dc:creator/>
  <dc:description/>
  <dc:language>en-US</dc:language>
  <cp:lastModifiedBy/>
  <cp:lastPrinted>2021-10-14T16:49:00Z</cp:lastPrinted>
  <dcterms:modified xsi:type="dcterms:W3CDTF">2021-10-14T13:51:01Z</dcterms:modified>
  <cp:revision>5</cp:revision>
  <dc:subject/>
  <dc:title/>
</cp:coreProperties>
</file>